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DIMOD - Amiga Noise/Sound/Protracker to MIDI file converter (ver 0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opyright Andrew Scott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IMOD - What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MOD is a program which converts music modules generated by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r programs (MOD files) to general MIDI format 1 (MID files)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-driven and if not "user-friendly", at least "user-polite"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 files are created at any stage, so it is ok to be run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rive (though a disk-cache utility or a fast driv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.. in fact, the faster the computer the better). Some ed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utput MID file might be necessary, but next time the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editting to do as MIDIMOD can remember previous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convert MOD files to MID fil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though MOD files contain some music-instructions that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ed in MID format, there are many reasons why it is desir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music in MID form rather than MOD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Some sound cards cannot play MOD files, only MID files (eg. 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op-of-the-range music editting programs do not handle MOD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almost always handle MID files, or at least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t from MI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here exist programs to print out MID files as musical score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't know of any which do the same for MO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MID files tend to be much smaller than MO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On some sound cards, MID files sound better than MO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lthough on many others the converse is tr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MID files are more portable, having a well-known format,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ilities on many different computers. MID files _ARE_ the indu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MID files can be played on professional keyboards, allowing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ing/presentation of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Umm.. Microsoft Windows comes with a MID player but not a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r, so you can play MID files as a background task (and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D files into documents etc.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Ok.. have I sold you on MOD-&gt;MID conversion y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MIDI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starting up MIDIMOD (I assume you know how to do that)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menus and commands by simply pressing a key. There are 3 men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File menu (press "F"): commands to do wit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Samples menu (press "S"): commands to do with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Options menu (press "O"): commands to set simple configu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Help menu (press "H"): commands to do with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use the cursor keys to select menus and commands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&lt;RETURN&gt; to select tha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menu consists of 4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Destination MIDI file (press "D"): A dialogue box will appe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k you to enter the name of a MID file. After entering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(including extension eg. TECHNO.MID) press &lt;RETURN&gt;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you entered already exists then you will be asked if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written.. press "Y" for yes or "N" for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Source MOD file (press "S"): A dialogue box will appear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Destination MIDI" one. Enter a filename then press &lt;RETURN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Convert (press "C"): This will convert the MOD file you ente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ID file you entered. I suggest before you do this step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mple menu to set samples to appropriate instr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times conversion takes a while - please be patient. If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rror message which says that you have too man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ruments, then use the "Map samples" command to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Quit (press "Q"): Yep.. you quit MIDIMOD if you choo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ple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ples menu consists of 2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Map samples (press "M"): There are many, many MOD samp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s around the world, so it is impossible to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ow which instrument is equivalent to which sample. You must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DIMOD which instrument to use. Use the cursor keys and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elect a sample from the list that appears on the screen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le that the list will be longer than the screen and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need to move off the bottom of the list (don't worry.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will scroll upwards if it can). If you can't move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p/bottom of the list, you will hear a beep. Each sample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asterisk "*" before it - this means that there is actual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that corresponds to this sample - ignore any other samples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won't be converted (except in name only). Each samp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an instrument code to its right. If the code is prefix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" then it is a percussion code. Anyway.. after selec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, a list of all of the available instruments will appea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reen (it is another scrolling menu). Select on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priate code will appear to the right of the chosen sampl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don't want to select anything from a menu, just press &lt;ESCAP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when all samples have been given instruments (sometime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already have an instrument code.. it is best to leav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s as they already have been matched with a sample's name)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SC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ransposing (press "T"): Even if you have matched a MOD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 MIDI instrument there is no guarantee that each will pla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me pitch. MOD samples tend to sound high, low, very low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ightly off pitch when both MOD and MIDI instruments pla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. The trick is to map MOD samples to a different not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version, so that there won't be any horrible mu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shes. A good way to do this is to find a sample that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ctly to a MIDI instrument, and then get a MOD-editor and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samples, and compare those samples to the "true" sampl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y you can find the number of semitones difference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ween a MOD sample and its instrument equivalent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s guitar samples are usually an octave lower (sometimes tw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their actual note. As an octave is 12 semitones, if the gu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 is transposed down 12 semitones, it sounds ok.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, chords are usually made up of 3 notes which are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ulateously (major chords have part of them transposed up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mitones, and another part 7 semitones where minor chords hav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7 semitone transposed parts). After selecting a MOD-samp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nu (the numbers on the right are the transpose values)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enter in its transposition. For a bass sample you might 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press &lt;RETURN&gt;, whereas for a major chord you might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, 4,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press &lt;RETURN&gt;, and for a bass major chord you might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12, -8, 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press &lt;RETURN&gt; (note than -12+4=-8 etc.). During con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transpositions are applied and hopefully the MID-file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nd as if many musicians are playing using different scale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ple of things you need to watch out for: if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position values is 0 then it must be the first value,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't transpose percussion instruments - it's not a good id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Volume shift (press "V"): This is similar to transposing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fects volume rather than pitch. MIDIMOD alters volum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ying a formula to each volume in the MOD file. The formul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e: it takes the volume, then adds a number, then multipli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umber, then divides by a number. So all you have to do is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numbers, though when you come to change a volume formula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ce that MIDIMOD has already given each sample a formu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DIMOD analyses each sample of the MOD file when you it rea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D file and based on this analysis allocates a formula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s. Note that these formulae are not necessarily correct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just MIDIMOD's best guess, but most of the time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ffice. To set the formula yourself, choose a sample the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hree numbers for the formula respectively (as you d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position amounts), eg. if you want to "add 1, multiply by 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divide by 3" every volume for a particular sample,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, 2,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ess &lt;RETURN&gt;. The last two numbers cannot be negativ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 number cannot b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Save info (press "S"): Because it is nicer to have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instruments, transpositions and volume shifts for you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ing to look them up each time, MIDIMOD keeps a list of "know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ppings/transposes/volume-shifts from MOD-samples to MI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ruments. Once you have selected a mapping using the "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s", a transposition using "Transposing", or a volume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"Volume shift" you can use this command to save a samp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 to the info file. Just select the sample with the curso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&lt;RETURN&gt; and it is done. Press &lt;ESCAPE&gt; to leave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2 commands which allow you to set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Drum channel (press "D"): As different software/soundcard/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by definition different, I decided that setting the drum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10 permanently (as I did in version 0.1) is a bit impolite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choose this option and enter the drum channel tha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ough if you don't enter any drum channel, it will assu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nt channel 1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empo type (press "T"): Hmmm.. the MOD format caught me o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ne in version 0.1, and I didn't know what to do to fix it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nce this option. Some MOD-files use an old tempo conven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st use a newer one. Some MOD-files don't convert at all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wrong convention is used. Anyway, after selec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press either "0" or "1" to select new or old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ectively. Initially, the convention will be the old on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ID file produced sounds like the timing is out of whack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ing the tempo type and then doing the conversion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only 1 command in the help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bout (press "A"): This displays some information about MIDI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any key to make it go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ally wanted help.. print out this document and use i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while you use MIDIMOD. If you are still stuck, call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 who knows a bit about computers and ask them what to do (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going to do that anyway weren't you?).. it may help if they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about music too. Maybe get in contact with a hacker-frie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uso-friend. On the other hand, maybe it would be best to thr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 and invite all your friends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executing MIDIMOD, you can put the two filenames on the comm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e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dimod headbang.mod techno.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filename (you guessed it) is the MOD file, and the seco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D file. If the MID-file already exists, then you will be ask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ally want to overwri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k.. just incase everything I have said so far has gone over your h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e way that I use the program (and it works for me.. honest!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Run MIDIMOD by typing "MIDIMOD" at the command-line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Press "F" followed by "S" to choose the "Source MOD file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Enter the MOD file name (eg. headbang.mod) and press &lt;RETURN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Press "D" to choose the "Destination MIDI file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Enter the MID file name (eg. techno.mid) and press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Press either: the right curso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: &lt;ESCAPE&gt; followed by "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Press "M" to choose the "Map Samples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1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Now use the up cursor key and the down cursor key to highligh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, then press &lt;RETURN&gt; to select it. Remember,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s with a "*" on the left-hand side are actually sampl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t are probably just adverti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Now use the up cursor key and the down cursor key to highligh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rument (you should be getting quite good at this now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&lt;RETURN&gt; to select it. If the sample was percussi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've selected a percussion instrument (the ones with a "D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ef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Go back to &lt;&lt;1&gt;&gt; and do these steps until you get sick of them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of the proper samples have been allocated an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Press &lt;ESCAPE&gt; to quit from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Press either: the left cursor ke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ESCAPE&gt; followed by 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Press "C" to choose the "Convert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Wait for the disk to stop writing, and the cursor to re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Press "Q" to choose the "Quit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should now be a file lying around called "techno.mid" o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yped in. This is the MIDI equivalent of the MO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r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of MIDI instruments is kept in the text file "midimod.in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instrument on a separate line. The first 128 lines must ho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s 0 to 127. The lines after this hold the per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s (no more than 128). All instruments should have a cod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hing on the line. The code must consist of the letter "D"</w:t>
      </w:r>
    </w:p>
    <w:p>
      <w:pPr>
        <w:pStyle w:val="PreformattedText"/>
        <w:bidi w:val="0"/>
        <w:spacing w:before="0" w:after="0"/>
        <w:jc w:val="left"/>
        <w:rPr/>
      </w:pPr>
      <w:r>
        <w:rPr/>
        <w:t>(only if it is a percussion instrument) followed by a number from 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. This file can be editted with a text editor to pu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s for your particular soundcard/computer/keyboard/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The supplied instrument file contains the Soundblaster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es, if you are using a synth or a different sound card, then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and insert the correct instrument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st of default mappings and transpositions is kept in the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dimod.map". This is maintained with the "Save info" comm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mples" menu, but it can also be editted with a text-editor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is on a separate line, and consists of the first wor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's name followed by 7 numbers, all separated by spaces.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is the sample's name (which comes right after any header (st-xx: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g spaces) and has any intermediate spaces replaced by under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The first number is a mapping number, the next thre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ransposition values (normally 0 0 0), and the last thre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-shift values (eg. 1 0 0). The mapping numbers range from 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. The numbers 0-127 correspond to the MIDI instruments 0-127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mapping numbers are the percussion instrument codes plus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thout the "D" infront of course). The transposition values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a set amount to transpose the instrument by (first trans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) or a mapping to a chord (two or more non-zero numbers). Any 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sition value must occur in the first position. The trans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range -128 to 127, 0 to 127, and 1 to 127 respective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 (volume + x) * y / z. Each line in the info file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ical order, and it would be a bad idea to put a samp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mapping/transpositions in the supplied "midimod.map" fi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oundblaster card (preferrably running windows). If n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applies to you, you can delete the file and replacing i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ank.map" file provided. It is probably better to note down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 in the given "midimod.map", as even if mappings are wr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se and volume-shift values will still a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his .mm fil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re are some times when you don't want to st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a MOD file in the info file, a file with the same name as the MOD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except with a .mm extension is created. This .mm file holds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that you have entered about the MOD-file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read in when you load the MOD file, and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when you quit. It is read in just before checking the inf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bove), and so if you have added any new sample info that appl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articular MOD-file it will be included. You can safely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.mm file, but it will come back next time you using that MOD-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on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ly, the way the algorithm works, each different instru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d a different channel (this makes later editting of the MI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_MUCH_ easier). As there are only 16 different channels this ca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of a problem when you have a MOD file with 31 different samples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lost due to the nature of MOD files. Each percussion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put on the same channel (10), giving you unlimited per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s but 15 channels for the other instruments. If the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using has more than 15 completely different non-per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 then it is an unusual MOD file indeed, and you will need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non-percussion samples the same instr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so some ambiguity with regard to multiple notes o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ch on the same channel in the MIDI format. The MOD format can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f the notes are on different channels, but if they ar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then MIDIMOD will map them to the same channel in MIDI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MIDI players allow "overlapping" notes, some don't - I wa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remove "overlapped" notes, but no MIDI-player that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chucks a fit if they are in, so they are still there. Cros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s and everything should sound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seems that there is also ambiguity with the MOD format, and tempo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terpretted two ways (I hope there aren't any more!). If your 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ounds like it should be in a different tempo in places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"Tempo Type" Option (from the Options menu.. see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with automatic volume-shift allocation and checking of the info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 previous samples you will occasionally meet a converted 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hat doesn't sound right (well.. with all of the different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ftware around, what can you expect?). Also, some samples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cognised by MIDIMOD and may need transposing otherwise th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sound horrible.. but as soon as you find correct details ab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sample, feed them back into MIDIMOD so it can recognis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 nex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all MOD effects can be reproduced in a MID file. Things that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ble to reproduce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empo (given that your MID player can handle a tempo-tr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Note length (calculated from frequency, tempo, and # bytes in sa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Pattern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Position Jump (well.. not really.. pretend its Pattern Brea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Set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Note slides (slide up, slide down, slide to, fine-up, fine-d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implemented, but permanently in glissando mode (ie.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ooth sli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rpegg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Volume Slides (and finevolume slides), but only if they occu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art of a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Set Sample Offset (actually retriggers the sa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Retrigger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Cut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Delay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Pattern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 that I have not been able to reproduce, or have ignor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s that they are silly in a MID file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Vibrato and Tremolo (not really possible to do nicely in a MID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Position Jump (I have sort-of included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Pattern Loop (dangerous.. can cause infinite loops.. MIDI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loops so left it 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Set filter (an Amiga-only hardware eff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Set glissando (permanently 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Set vibrato/tremolo waveforms (no MIDI equival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Invert loop (*sigh* MIDI can't even come close to implem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.. looking back at what I have included, it seems that MIDIMO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features than some MOD-file players I have seen! (Some MOD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are really bad.. but this might be because not many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the MOD-format spec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distributing the source code - in fact, so must you! If MIDIMO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on a publicly accessible medium (eg. BBS, FTP-site,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, etc.), then the source code must be there too. It must alway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for the user to be able to modify this program.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-platform distribution, allows everyone to add their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aks or use their favourite optimiser, and is even educational (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tand my code). It is legal to only possess the executable-cod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 distribute only the executable. It is legal to distribut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code. For more information on the license, see the tex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distributed with this package. Oh.. by the way.. if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es when running this program and you lose 3 years of hard wo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 a stomach ulser, don't blame me.. blame the power station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store, or your nextdoor neighbor. Details of who not to bl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so in the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code consists of three .c files and and two header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midimod.c -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midimod.h - header file for midimod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extwin.c - text-windowing system I notched up because I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one, and because I wanted one for midimod. Hence it's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extwinc.c - same text-windowing system as textwin.c, but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"curses" system. As curses is rather machine-independ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llows MIDIMOD to be recompiled for just about any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extwin.h - header file for textwin.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creating an executable, make sure you link textwi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mod. MIDIMOD was compiled on Turbo C 2.0, though it should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ANSI C compiler (if it's not an MSDOS gizmo, use textwinc.c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extwin.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get in t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mail me on the Internet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cott@tartarus.uwa.edu.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id have a FIDO-net address.. but I have forgotten it.. oh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il-mail me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rew Sco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5 McCabe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man 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stern Australia,  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warned.. I only speak English. Well.. I speak other languag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.. but not very good! (a joke.. a jok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